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Montevideo,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Señores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Sociedad Hospital Británico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Presente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e mi consideración: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ab/>
        <w:tab/>
        <w:t>En este acto hago entrega de la Solicitud de Cobertura para asistencia quirúrgica en los Estados Unidos de Norte América y Puerto Rico y la región (Argentina, Brasil y Chile)  en la que consta mi declaración de salud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ab/>
        <w:tab/>
        <w:tab/>
        <w:t>Dejo constancia que libero a Ustedes de toda responsabilidad en la ejecución y cumplimiento del referido contrato de seguro.</w:t>
      </w:r>
    </w:p>
    <w:p>
      <w:pPr>
        <w:pStyle w:val="Normal"/>
        <w:ind w:left="708" w:firstLine="70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s-ES_tradnl"/>
        </w:rPr>
        <w:t xml:space="preserve">                       </w:t>
      </w:r>
      <w:r>
        <w:rPr>
          <w:sz w:val="24"/>
          <w:szCs w:val="24"/>
          <w:lang w:val="es-ES_tradnl"/>
        </w:rPr>
        <w:t>Asimismo confirmo que he recibido las condiciones de dicho contrato, estando en pleno conocimiento de los términos del mismo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ab/>
        <w:tab/>
        <w:t>Les saluda atentamente,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/>
      </w:pPr>
      <w:r>
        <w:rPr>
          <w:sz w:val="24"/>
          <w:lang w:val="es-ES_tradnl"/>
        </w:rPr>
        <w:t>Opto por la opción Póliza 71190 (U$S 5.000 deducible)</w:t>
        <w:tab/>
        <w:t xml:space="preserve"> Firma</w:t>
        <w:tab/>
        <w:t>_________________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ab/>
        <w:tab/>
        <w:tab/>
        <w:tab/>
        <w:tab/>
        <w:tab/>
        <w:t>Aclaración ______________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ab/>
        <w:tab/>
        <w:tab/>
        <w:tab/>
        <w:tab/>
        <w:tab/>
        <w:t>C.I. ___________________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ab/>
        <w:tab/>
        <w:tab/>
        <w:tab/>
        <w:tab/>
        <w:tab/>
        <w:t>Asegurado Nº</w:t>
        <w:tab/>
        <w:t>___________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/>
      </w:pPr>
      <w:r>
        <w:rPr>
          <w:sz w:val="24"/>
          <w:lang w:val="es-ES_tradnl"/>
        </w:rPr>
        <w:t xml:space="preserve">Opto por la opción Póliza 72290 (U$S 10.000 deducible) </w:t>
        <w:tab/>
        <w:t>Firma _________________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ab/>
        <w:tab/>
        <w:tab/>
        <w:tab/>
        <w:tab/>
        <w:tab/>
        <w:t>Aclaración _____________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ab/>
        <w:tab/>
        <w:tab/>
        <w:tab/>
        <w:tab/>
        <w:tab/>
        <w:t>C.I. ___________________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ab/>
        <w:tab/>
        <w:tab/>
        <w:tab/>
        <w:tab/>
        <w:tab/>
        <w:t>Asegurado Nº</w:t>
        <w:tab/>
        <w:t>___________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sz w:val="24"/>
          <w:lang w:val="es-ES_tradnl"/>
        </w:rPr>
      </w:pPr>
      <w:r>
        <w:rPr>
          <w:sz w:val="24"/>
          <w:lang w:val="es-ES_tradnl"/>
        </w:rPr>
        <w:t>ADVERTENCIA:  En caso de necesitar la cobertura de esta póliza debe referirse inmediatamente al seguro proveedor de este servicio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8:51:00Z</dcterms:created>
  <dc:creator>jbouvier</dc:creator>
  <dc:description/>
  <cp:keywords/>
  <dc:language>en-US</dc:language>
  <cp:lastModifiedBy>jbouvier</cp:lastModifiedBy>
  <cp:lastPrinted>2018-12-27T12:09:00Z</cp:lastPrinted>
  <dcterms:modified xsi:type="dcterms:W3CDTF">2019-03-15T18:23:00Z</dcterms:modified>
  <cp:revision>3</cp:revision>
  <dc:subject/>
  <dc:title>Montevideo,</dc:title>
</cp:coreProperties>
</file>